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34" w:after="100"/>
        <w:ind w:left="352" w:right="142" w:hanging="0"/>
        <w:jc w:val="center"/>
        <w:rPr/>
      </w:pPr>
      <w:r>
        <w:rPr>
          <w:b/>
          <w:sz w:val="20"/>
          <w:szCs w:val="22"/>
        </w:rPr>
        <w:t xml:space="preserve">ISTANZA DI PARTECIPAZIONE </w:t>
      </w:r>
    </w:p>
    <w:p>
      <w:pPr>
        <w:pStyle w:val="NormaleWeb"/>
        <w:spacing w:before="34" w:after="100"/>
        <w:ind w:left="352" w:righ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</w:t>
      </w:r>
      <w:r>
        <w:rPr>
          <w:b/>
          <w:sz w:val="20"/>
          <w:szCs w:val="22"/>
        </w:rPr>
        <w:t>Bando pubblico per l’erogazione di contributi ordinari ad Associazioni Senza Scopo di Lucro</w:t>
      </w:r>
    </w:p>
    <w:p>
      <w:pPr>
        <w:pStyle w:val="NormaleWeb"/>
        <w:spacing w:before="34" w:after="100"/>
        <w:ind w:left="352" w:righ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er iniziative di divulgazione ed educazione ambientale – anno 202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Le dichiarazioni della presente scheda sono rese ai sensi del DPR 445/2000 e ss.mm.ii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pett.le Comune di Spotorn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rea LL.PP. e Ambient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Via Aurelia, 6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7028 Spotorn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ottoscritto…………………………………nato a……………………………………..il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idente a…………………………………….., via………………………………………., nr……….., c.f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in qualità di ………………………………………..della…………………………….con sede in 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a……………………………………., nr………, c.f./p.i………………………………., tel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-mail…………………………………………..pec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esa conoscenza delle condizioni contenute nel bando pubblicato all’albo pretorio on line del Comune di Spotorno in data………………………, relativo alla concessione di contributi per l’organizzazione di attività di educazione e sensibilizzazione in campo ambiental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tto il regolamento per la concessione di contributi ad associazioni senza scopo di lucro, approvato con Deliberazione di C.C. nr. 12 del 31.07.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i partecipare alla procedura indetta con avviso pubblico per la concessione di contributi in ordine all’anno 2020 con la proposta progettuale allegata alla presente istanza, e per l’effetto ai sensi degli artt. 46 e 47 del DPR nr. 445/2000, per le ipotesi di falsità e di dichiarazioni mendac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i essere in regola con gli obblighi per la responsabilità civile verso terzi, responsabilità civile verso eventuali prestatori di lavoro e per infortuni e responsabilità civile verso terzi per l’impiego di volontari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assumere, in caso di assegnazione del contributo, a seguito di procedura selettiva di cui alla presente istanza, tutti gli obblighi di cui all’avviso nonché di quanto previsto dal Regolamento comunale di cui alla delibera di C.C. nr. 12/2020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essere a conoscenza che gli obblighi di condotta previsti dal DPR 62/2013 e dal Codice di comportamento comunale trovano applicazione nei propri confronti e nei riguardi dei propri collaboratori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essere iscritto ai seguenti Albi o Registri prescritti da disposizione di legge nazionale e/o regionale e/o regolamenti comu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che il proprio conto corrente dedicato a contratti pubblici, per gli adempimenti relativi alla tracciabilità dei flussi finanziari ex lege nr. 136/2010 ss.mm.ii., è il segu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Istituto Bancario/Postale……………………………………………..sul quale dovranno essere effettuati i pagamenti tramite bonifico bancario/postale così come previsto dalla L. 136/2010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GENZIA d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UMERO C/C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B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I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B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 seguenti dati identificativi dei soggetti (persone fisiche) delegati ad operare su c/c dedicato ad operare sul conto corrente dedicato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Sig………………………………………………………, nato a ……………………………………il……........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Residente a………………………………………….., C.F………………………………….., operante in qualità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di…………………………………………………(specificare ruolo e poteri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Sig………………………………………………………, nato a ……………………………………il……........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Residente a………………………………………….., C.F………………………………….., operante in qualità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di…………………………………………………(specificare ruolo e poteri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aver ricevuto, per il progetto allegato alla presente, contributi da parte d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Enti Pubblici     SI        NO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Se sì indicare l’Ente…………………………….Importo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Enti Privati        SI        NO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Se sì indicare l’Ente…………………………….Importo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Altro                 SI        NO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Se sì indicare l’Ente…………………………….Importo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I IMPEG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presentare, ai fini della valutazione dei risultati, al momento della rendicontazione delle spese sostenute, una relazione consuntiva in ordine al progetto realizzato in cui dovranno essere esplicitati tempi, modi e luoghi relativi allo svolgimento dell’attività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/la sottoscritto/a, ai sensi e per gli effetti di cui al GDPR  nr. 2016/679 consente al Comune di Spotorno il trattamento dei dati personali secondo le disposizioni vigenti in materia, esclusivamente nell’ambito del procedimento, per il quale la presente dichiarazione viene re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i allega alla presente la seguente documentazion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Relazione illustrativa dettagliata dell’attività svolta n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Progetto attività anno 2020;</w:t>
      </w:r>
    </w:p>
    <w:p>
      <w:pPr>
        <w:pStyle w:val="Normal"/>
        <w:numPr>
          <w:ilvl w:val="0"/>
          <w:numId w:val="3"/>
        </w:numPr>
        <w:rPr/>
      </w:pPr>
      <w:r>
        <w:rPr/>
        <w:t>Atto costitutivo dell’organismo richiedente con allegato lo statuto, da cui risulti che il soggetto non persegue fini di lucro;</w:t>
      </w:r>
    </w:p>
    <w:p>
      <w:pPr>
        <w:pStyle w:val="Normal"/>
        <w:numPr>
          <w:ilvl w:val="0"/>
          <w:numId w:val="3"/>
        </w:numPr>
        <w:rPr/>
      </w:pPr>
      <w:r>
        <w:rPr/>
        <w:t>Idoneo materiale informativo relativo alle attività del soggetto richiedente;</w:t>
      </w:r>
    </w:p>
    <w:p>
      <w:pPr>
        <w:pStyle w:val="Normal"/>
        <w:numPr>
          <w:ilvl w:val="0"/>
          <w:numId w:val="3"/>
        </w:numPr>
        <w:rPr/>
      </w:pPr>
      <w:r>
        <w:rPr/>
        <w:t>Relazione attestante i benefici attesi per la comunità spotornese;</w:t>
      </w:r>
    </w:p>
    <w:p>
      <w:pPr>
        <w:pStyle w:val="Normal"/>
        <w:numPr>
          <w:ilvl w:val="0"/>
          <w:numId w:val="3"/>
        </w:numPr>
        <w:rPr/>
      </w:pPr>
      <w:r>
        <w:rPr/>
        <w:t>Bilancio consuntivo riferito all’Esercizio 2019 (se non già in possesso dell’ufficio per iscrizione al registro comunale del terzo settore) e bilancio preventivo anno 2020;</w:t>
      </w:r>
    </w:p>
    <w:p>
      <w:pPr>
        <w:pStyle w:val="Normal"/>
        <w:numPr>
          <w:ilvl w:val="0"/>
          <w:numId w:val="3"/>
        </w:numPr>
        <w:rPr/>
      </w:pPr>
      <w:r>
        <w:rPr/>
        <w:t>Piano finanziario del progetto con indicazione della percentuale del contributo richiesto rispetto al costo complessivo del progetto proposto, con dettaglio delle spese complessive (a carico dell’Ente e a carico del beneficiari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(Luogo, data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</w:t>
      </w:r>
      <w:r>
        <w:rPr>
          <w:szCs w:val="22"/>
        </w:rPr>
        <w:t>___________________________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  <w:p>
    <w:pPr>
      <w:pStyle w:val="Footer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835" w:leader="none"/>
        <w:tab w:val="center" w:pos="5812" w:leader="none"/>
        <w:tab w:val="center" w:pos="7938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835" w:leader="none"/>
        <w:tab w:val="center" w:pos="5812" w:leader="none"/>
        <w:tab w:val="center" w:pos="7938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4"/>
        <w:szCs w:val="4"/>
      </w:rPr>
    </w:pPr>
    <w:r>
      <w:rPr>
        <w:rFonts w:cs="Bookman Old Style" w:ascii="Bookman Old Style" w:hAnsi="Bookman Old Style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Bookman Old Style" w:hAnsi="Bookman Old Style" w:cs="Bookman Old Style"/>
      <w:kern w:val="2"/>
      <w:sz w:val="24"/>
      <w:szCs w:val="24"/>
      <w:lang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Bookman Old Style" w:hAnsi="Bookman Old Style" w:cs="Bookman Old Style"/>
      <w:kern w:val="2"/>
      <w:sz w:val="24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5:00Z</dcterms:created>
  <dc:creator>COMUNE SPOTORNO</dc:creator>
  <dc:description/>
  <cp:keywords/>
  <dc:language>en-US</dc:language>
  <cp:lastModifiedBy>Marco Bragheri</cp:lastModifiedBy>
  <cp:lastPrinted>2019-05-09T17:00:00Z</cp:lastPrinted>
  <dcterms:modified xsi:type="dcterms:W3CDTF">2020-12-02T11:30:00Z</dcterms:modified>
  <cp:revision>3</cp:revision>
  <dc:subject/>
  <dc:title>Spotorno, lì 02</dc:title>
</cp:coreProperties>
</file>